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>«___»_____________   20     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ерасимов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Короткова Игоря Владимировича, действующего на основании доверенности 8-24/Д от 03.06.2024 г., с одной стороны, 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 РФ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 xml:space="preserve">", заключили настоящий договор (далее </w:t>
      </w:r>
      <w:r>
        <w:rPr>
          <w:rFonts w:cs="Times New Roman" w:ascii="Times New Roman" w:hAnsi="Times New Roman"/>
          <w:sz w:val="22"/>
          <w:szCs w:val="22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татьи «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, для научного журнала «Вестник ВГИК» №______ именуемо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, оформленное в соответствии с Рекомендациями авторам журнала «Вестник ВГИК» и Требованиями к оформлению работ для публикации в журнале «Вестник ВГИК», опубликованными на сайте ВГИК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gik.info/science/bulletin/requirements_for_preparation_of_papers_for_publication_in_journal_of_vestnik_VGIK.ph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требованиями Высшей аттестационной комиссии Министерства образования и науки Российской Федерации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11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в текст Произведения исправления, указанные рецензентами, главным редактором или Редакционным советом Журнала, и/или, при необходимости, по требованию доработать текст.</w:t>
      </w:r>
    </w:p>
    <w:p>
      <w:pPr>
        <w:pStyle w:val="11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орректуру(ы) Произведения в сроки, предусмотренные графиком выхода Журнала.</w:t>
      </w:r>
    </w:p>
    <w:p>
      <w:pPr>
        <w:pStyle w:val="11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убликовать Произведение в объёме более 30% в других печатных и/или электронных изданиях на русском языке без согласия Лицензиа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1 (один) экземпляр изданного Произведения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99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"/>
        <w:gridCol w:w="5084"/>
      </w:tblGrid>
      <w:tr>
        <w:trPr>
          <w:trHeight w:val="2910" w:hRule="atLeast"/>
        </w:trPr>
        <w:tc>
          <w:tcPr>
            <w:tcW w:w="457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государственный университет кинематографии имени С.А.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6, г. Москва, ул. Вильгельма Пика, д.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17032440 / КПП: 771701001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1037739313700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: 4010281054537000000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20736У64490, 21736У64490 УФК по г. Москве (Всероссийский государственный университет кинематографии имени С.А. Герасимо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14643000000017300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045259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45360000, ОКПО: 023728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: 75103, ОКФС: 12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 (499)181-35-07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gikiz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Style33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ий адре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 xml:space="preserve">Паспорт №__________________________________  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выдан ______________________________________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/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отков И.В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______ 20    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</w:t>
        <w:br/>
        <w:t>С.А. Герасимова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</w:rPr>
        <w:t xml:space="preserve">проректора Короткова Игоря Владимировича, действующего на основании доверенности 8-24/Д от 03.06.2024 г., с одной стороны, и </w:t>
      </w:r>
    </w:p>
    <w:p>
      <w:pPr>
        <w:pStyle w:val="Style33"/>
        <w:ind w:firstLine="284"/>
        <w:jc w:val="both"/>
        <w:rPr/>
      </w:pPr>
      <w:r>
        <w:rPr>
          <w:b/>
          <w:szCs w:val="22"/>
        </w:rPr>
        <w:t xml:space="preserve">Гражданин РФ                                                                                                                                       </w:t>
      </w:r>
      <w:r>
        <w:rPr>
          <w:szCs w:val="22"/>
        </w:rPr>
        <w:t>, именуемый в дальнейшем "</w:t>
      </w:r>
      <w:r>
        <w:rPr>
          <w:b/>
          <w:szCs w:val="22"/>
        </w:rPr>
        <w:t>Лицензиар</w:t>
      </w:r>
      <w:r>
        <w:rPr>
          <w:szCs w:val="22"/>
        </w:rPr>
        <w:t>", с другой стороны, именуемые в дальнейшем "</w:t>
      </w:r>
      <w:r>
        <w:rPr>
          <w:b/>
          <w:szCs w:val="22"/>
        </w:rPr>
        <w:t>Сторона/Стороны</w:t>
      </w:r>
      <w:r>
        <w:rPr>
          <w:szCs w:val="22"/>
        </w:rPr>
        <w:t>", составили настоящий акт (далее – «Акт») к лицензионному договору №____ от «___» _____________ года (далее ― "</w:t>
      </w:r>
      <w:r>
        <w:rPr>
          <w:b/>
          <w:szCs w:val="22"/>
        </w:rPr>
        <w:t>Договор</w:t>
      </w:r>
      <w:r>
        <w:rPr>
          <w:szCs w:val="22"/>
        </w:rPr>
        <w:t>") о нижеследующем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 (один) экземпляр Произведения ― статьи «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»</w:t>
      </w:r>
      <w:r>
        <w:rPr>
          <w:rFonts w:cs="Times New Roman" w:ascii="Times New Roman" w:hAnsi="Times New Roman"/>
          <w:sz w:val="22"/>
          <w:szCs w:val="22"/>
        </w:rPr>
        <w:t>, для научного журнала «Вестник ВГИК» №______ ―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99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"/>
        <w:gridCol w:w="5084"/>
      </w:tblGrid>
      <w:tr>
        <w:trPr>
          <w:trHeight w:val="2910" w:hRule="atLeast"/>
        </w:trPr>
        <w:tc>
          <w:tcPr>
            <w:tcW w:w="457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государственный университет кинематографии имени С.А.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26, г. Москва, ул. Вильгельма Пика, д.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17032440 / КПП: 771701001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1037739313700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: 4010281054537000000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20736У64490, 21736У64490 УФК по г. Москве (Всероссийский государственный университет кинематографии имени С.А. Герасимо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14643000000017300</w:t>
            </w:r>
          </w:p>
          <w:p>
            <w:pPr>
              <w:pStyle w:val="Style3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045259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45360000, ОКПО: 023728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: 75103, ОКФС: 12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 (499)181-35-07</w:t>
            </w:r>
          </w:p>
          <w:p>
            <w:pPr>
              <w:pStyle w:val="Normal"/>
              <w:ind w:left="175" w:hanging="10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gikiz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Style33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ий адрес 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 xml:space="preserve">Паспорт №__________________________________  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выдан ______________________________________</w:t>
            </w:r>
          </w:p>
          <w:p>
            <w:pPr>
              <w:pStyle w:val="Style33"/>
              <w:ind w:firstLine="284"/>
              <w:jc w:val="both"/>
              <w:rPr/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3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Normal"/>
              <w:ind w:right="88" w:hanging="0"/>
              <w:rPr>
                <w:rFonts w:ascii="Times New Roman" w:hAnsi="Times New Roman" w:cs="Times New Roman"/>
              </w:rPr>
            </w:pPr>
            <w:r>
              <w:rPr/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отков И.В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</w:tr>
    </w:tbl>
    <w:p>
      <w:pPr>
        <w:pStyle w:val="Normal"/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/>
    </w:rPr>
  </w:style>
  <w:style w:type="character" w:styleId="11">
    <w:name w:val="Основной текст Знак1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2">
    <w:name w:val=".  11/12"/>
    <w:basedOn w:val="Normal"/>
    <w:qFormat/>
    <w:pPr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Arial Unicode MS" w:cs="font209;Times New Roman"/>
      <w:kern w:val="2"/>
      <w:sz w:val="22"/>
      <w:szCs w:val="22"/>
    </w:rPr>
  </w:style>
  <w:style w:type="paragraph" w:styleId="Style33">
    <w:name w:val="Таблиц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ik.info/science/bulletin/requirements_for_preparation_of_papers_for_publication_in_journal_of_vestnik_VGI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6:00Z</dcterms:created>
  <dc:creator>Тунги</dc:creator>
  <dc:description/>
  <cp:keywords/>
  <dc:language>en-US</dc:language>
  <cp:lastModifiedBy>Petrova_a</cp:lastModifiedBy>
  <cp:lastPrinted>2023-03-17T14:49:00Z</cp:lastPrinted>
  <dcterms:modified xsi:type="dcterms:W3CDTF">2024-06-10T09:51:00Z</dcterms:modified>
  <cp:revision>4</cp:revision>
  <dc:subject/>
  <dc:title>Авторский договор N 0117/06</dc:title>
</cp:coreProperties>
</file>